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38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344-23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05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Индустриальный технопарк-Вартовский Яр» Поймонова Дениса Борисовича, *** 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ймонов Д.Б. являясь генеральным директором ООО «Индустриальный технопарк-Вартовский Яр», расположенного по адресу: г. Нижневартовск, СОНТ «Малиновка», ул. Садовая, д. 246, что подтверждается выпиской из ЕГРЮЛ, несвоевременно 31.10.2024 представил расчет по страховым взносам за 9 месяцев 2024, срок представления не позднее 25.07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Поймонов Д.Б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Поймонова Д.Б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Поймонова Д.Б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000304700001 об административном правонарушении от 20.01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31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Индустриальный технопарк-Вартовский Яр» от 20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Поймонов Д.Б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Индустриальный технопарк-Вартовский Яр» Поймонова Дениса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1382515135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